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obení velikonočních perníčk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vůrčí dílna zdobení perníčku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Vede p. E. Svatoňová. </w:t>
              <w:br/>
              <w:t>Začátek od 15.30 ho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.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sál radnice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„Hudba v těle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 17 hod. Improvizované hudební vystoupení hudebníků z Ostravy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-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sefovská zábava</w:t>
            </w:r>
          </w:p>
          <w:p>
            <w:pPr>
              <w:pStyle w:val="Normal"/>
              <w:jc w:val="center"/>
              <w:rPr/>
            </w:pPr>
            <w:r>
              <w:rPr/>
              <w:t>Hraje Blue Rams. Začátek ve 14 h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rkož na Grůni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3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tení karabáč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vůrčí dílna pod dohledem </w:t>
              <w:br/>
              <w:t>p. J. Svatoně. Začátek v 15.3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3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lní Lomná - Chata Kamenit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bijač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od 10 ho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3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y u Jablunkova - PZ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ro a Velikono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likonoční výstava, ruční dílny, vítání jara, soutěže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3.-5.4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- Lomňanské muze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výstava a jarma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www.dolnilomna.e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3:00Z</dcterms:created>
  <dc:creator>JIC-KRENZELOKOVA</dc:creator>
  <dc:description/>
  <cp:keywords/>
  <dc:language>en-US</dc:language>
  <cp:lastModifiedBy>JIC-KRENZELOKOVA</cp:lastModifiedBy>
  <dcterms:modified xsi:type="dcterms:W3CDTF">2010-02-22T08:02:00Z</dcterms:modified>
  <cp:revision>4</cp:revision>
  <dc:subject/>
  <dc:title/>
</cp:coreProperties>
</file>